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19.08.2019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14/2019/Filia Pasłęk) Zapytanie ofertowe  na przeprowadzenie szkolenia pn.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erator koparko-ładowarki kl.III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perator koparko-ładowarki kl.III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wrzesień /październik  2019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19.08.2019-26.08.2019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26.08.2019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l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8-16T09:30:00Z</cp:lastPrinted>
  <dcterms:modified xsi:type="dcterms:W3CDTF">2019-08-16T07:31:00Z</dcterms:modified>
  <cp:revision>36</cp:revision>
  <dc:subject/>
  <dc:title/>
</cp:coreProperties>
</file>