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Pasłęk , 03.11.2016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Zapytanie ofertowe (dot. PUP Filia w Pasłęku) na przeprowadzenie szkolenia pn. „Prawo jazdy kategorii E-C  i szkolenie okresowe kierowców”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Prawo jazdy kategorii E-C i szkolenie okresowe kierowców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Listopad/grudzień  2016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/>
      </w:pPr>
      <w:r>
        <w:rPr>
          <w:sz w:val="28"/>
          <w:szCs w:val="28"/>
        </w:rPr>
        <w:t>od 03.11.2016-10.11.2016 do godz. 12.00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W ofercie cenowej należy ująć zakres tematyczny szkolenia, przybliżony czas trwania , miejsce odbywania szkolenia , liczbę godzin (teoretycznych i praktycznych), koszt szkolenia , koszt osobogodziny. Propozycje ofert można przesłać na adres urzędu lub e-mail do 10.11.2016 r. do godz. 12.0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 Filia w Pasłęku , Plac Św. Wojciecha 5, 14-400 Pasłęk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konczewska@elblag.up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244032441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640927594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czewska@elblag.u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52:00Z</dcterms:created>
  <dc:creator>mmartewicz</dc:creator>
  <dc:description/>
  <cp:keywords/>
  <dc:language>en-US</dc:language>
  <cp:lastModifiedBy>konczewska</cp:lastModifiedBy>
  <cp:lastPrinted>2016-11-02T14:16:00Z</cp:lastPrinted>
  <dcterms:modified xsi:type="dcterms:W3CDTF">2016-11-03T08:30:00Z</dcterms:modified>
  <cp:revision>15</cp:revision>
  <dc:subject/>
  <dc:title/>
</cp:coreProperties>
</file>