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Prawo jazdy kat. CE oraz kwalifikacja wstępna przyspieszona – przewóz rzeczy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32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1T09:16:00Z</dcterms:modified>
  <cp:revision>9</cp:revision>
  <dc:subject/>
  <dc:title/>
</cp:coreProperties>
</file>