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owiatowy Urząd Pracy w Elblągu Filia w Pasłęku zaprasza do złożenia propozycji cenowej dotyczącej szkolenia pn Prawo jazdy kategorii C, CE i kwalifikacja wstępna przyspieszona-przewóz rzeczy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……………………………………………                                                                 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15/2019/Filia Pasłę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oszt ubezpieczenia od następstw nieszczęśliwych wypadków …………………………………….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8-16T09:35:00Z</cp:lastPrinted>
  <dcterms:modified xsi:type="dcterms:W3CDTF">2019-08-16T07:35:00Z</dcterms:modified>
  <cp:revision>31</cp:revision>
  <dc:subject/>
  <dc:title/>
</cp:coreProperties>
</file>