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</w:rPr>
        <w:t>OA.261.3.4.2018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ab/>
        <w:tab/>
        <w:t>Elbląg, 12 stycznia 2018 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 nr 2/2018 (załącznik nr 2 do ogłoszenia) – część II</w:t>
      </w:r>
    </w:p>
    <w:p>
      <w:pPr>
        <w:pStyle w:val="Normal"/>
        <w:ind w:left="720" w:right="708" w:hanging="0"/>
        <w:jc w:val="both"/>
        <w:rPr/>
      </w:pPr>
      <w:r>
        <w:rPr>
          <w:rFonts w:cs="Century Gothic" w:ascii="Century Gothic" w:hAnsi="Century Gothic"/>
        </w:rPr>
        <w:t>Powiatowy Urząd Pracy w Elblągu w związku z realizacją projektu pn. „</w:t>
      </w:r>
      <w:r>
        <w:rPr>
          <w:rFonts w:cs="Century Gothic" w:ascii="Century Gothic" w:hAnsi="Century Gothic"/>
          <w:i/>
        </w:rPr>
        <w:t>Aktywizacja osób powyżej 29 roku życia w mieście Elblągu i powiec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elbląskim 2018”</w:t>
      </w:r>
      <w:r>
        <w:rPr>
          <w:rFonts w:cs="Century Gothic" w:ascii="Century Gothic" w:hAnsi="Century Gothic"/>
        </w:rPr>
        <w:t xml:space="preserve"> realizowanego w ramach Regionalnego Programu Operacyjnego Województwa Warmińsko – Mazurskiego na lata 2014 – 2020, Osi Priorytetowej 10 Regionalny rynek pracy, Działania 10.1 Poprawa dostępu do zatrudniania osób bezrobotnych i poszukujących pracy – projekty pozakonkursowe realizowane przez powiatowe urzędy pracy, zaprasza do składania ofert na przeprowadzenie badań lekarskich dla osób bezrobotnych kierowanych na szkolenia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YB POSTĘPOWANI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ówienie dotyczy wg  CPV: Przedmiot główny:  85.12.11.00-4 ogólne usługi lekarskie;</w:t>
      </w:r>
    </w:p>
    <w:p>
      <w:pPr>
        <w:pStyle w:val="Normal"/>
        <w:ind w:left="709" w:right="70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rzedmiot dodatkowy: 85.12.10.00-3 usługi medyczne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ZEDMIOT ZAMÓWIENIA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są:</w:t>
      </w:r>
    </w:p>
    <w:p>
      <w:pPr>
        <w:pStyle w:val="Normal"/>
        <w:ind w:left="709" w:right="70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dania lekarski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wykonania przedmiotu zamówienia: od dnia podpisania umowy do 31 grudnia 2018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Miejsce realizacji przedmiotu zamówienia: miasto Elbląg, od poniedziałku do piątku w godz. 8.00 – 14.00 za wyjątkiem dni świąteczn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ŚLENIE WARUNKÓW ZMIANY ZAMÓWIE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spacing w:lineRule="auto" w:line="24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res zmian może dotycz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su realizacji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tecznej ilości badań lekarsk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65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 UDZIAŁU W POSTĘPOWANIU ORAZ OPIS SPOSOBU DOKONYWANIA OCENY ICH SPEŁN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OCENY OFER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prowadzenie badań lekarskich uprawniających uczestników projektu do udziału w szkoleniach zawodowych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kona oceny i wyboru ofert w oparciu o następujące kryter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– 7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zostanie uznana oferta, która otrzyma największą ilość punktów, wyliczoną wg następującej formuły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Przy kryterium „cena”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najniższa ważnej oferty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</w:rPr>
        <w:t>-----------------------------------     x 100 pkt. x znaczenie kryterium tj. 70 %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oferty ocenianej 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  <w:u w:val="single"/>
        </w:rPr>
        <w:t>Przy ocenie kryterium: „ miejsce wykonywania badań”</w:t>
      </w:r>
      <w:r>
        <w:rPr>
          <w:rFonts w:cs="Arial" w:ascii="Century Gothic" w:hAnsi="Century Gothic"/>
        </w:rPr>
        <w:t xml:space="preserve"> zamawiający zastosuje następujący wzór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ość punktów = suma przyznanych punktów x waga kryterium 30%.</w:t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4"/>
        <w:gridCol w:w="225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lość badań lekarskich w jednym miejsc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y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70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i poniżej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RZUCENIE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niniejszym postępowaniu zostanie odrzucona oferta  Wykonawcy któr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stawi nieprawdziwe informa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speł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SÓB PRZYGOTOWANIA OFERTY, MIEJSCE I TERMIN DOSTARCZENIA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ależy sporządzić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 xml:space="preserve">Oferty można </w:t>
      </w:r>
      <w:r>
        <w:rPr>
          <w:rFonts w:cs="Century Gothic" w:ascii="Century Gothic" w:hAnsi="Century Gothic"/>
          <w:b/>
        </w:rPr>
        <w:t>składać do dnia 24 stycznia 2018 r.</w:t>
      </w:r>
      <w:r>
        <w:rPr>
          <w:rFonts w:cs="Century Gothic" w:ascii="Century Gothic" w:hAnsi="Century Gothic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, lub kurier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złożone po terminie nie będą podlegać oc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tę należy dostarczyć w zamkniętej kopercie. Na kopercie należy umieścić napis:  </w:t>
      </w:r>
      <w:r>
        <w:rPr>
          <w:rFonts w:cs="Century Gothic" w:ascii="Century Gothic" w:hAnsi="Century Gothic"/>
          <w:b/>
        </w:rPr>
        <w:t>„Nr sprawy: OA.261.3.4.2018 – Oferta na badania lekarsk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ANOWIENIA KOŃC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wyjaśnienia dotyczące zapytania przekazywane będą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wrze umowę na wykonanie zamówienia w terminie 14 dni od dnia dokonania wyboru oferty,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Century Gothic" w:ascii="Century Gothic" w:hAnsi="Century Gothic"/>
          </w:rPr>
          <w:t>olel@praca.gov.pl</w:t>
        </w:r>
      </w:hyperlink>
      <w:r>
        <w:rPr>
          <w:rFonts w:cs="Century Gothic" w:ascii="Century Gothic" w:hAnsi="Century Gothic"/>
        </w:rPr>
        <w:t xml:space="preserve">; </w:t>
      </w:r>
      <w:hyperlink r:id="rId3">
        <w:r>
          <w:rPr>
            <w:rStyle w:val="InternetLink"/>
            <w:rFonts w:cs="Century Gothic" w:ascii="Century Gothic" w:hAnsi="Century Gothic"/>
          </w:rPr>
          <w:t>andrearczyk@praca.elblag.gov.pl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Wykonawcy – część II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Zamawiającego: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oferty brutto* …………………………..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netto ……………………………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tek VAT: ….%, ……………………….. zł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Oferowana cena powinna być wyrażona cyfrowo i słownie, z dwoma miejscami po przecinku. Powinna również obejmować wszystkie elementy zamówienia.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992"/>
        <w:gridCol w:w="1276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</w:t>
        <w:tab/>
        <w:tab/>
        <w:tab/>
        <w:tab/>
        <w:tab/>
        <w:tab/>
        <w:t>Załącznik nr 2 do zapytania ofertowego</w:t>
      </w:r>
    </w:p>
    <w:tbl>
      <w:tblPr>
        <w:tblW w:w="908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8"/>
        <w:gridCol w:w="4069"/>
      </w:tblGrid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oziomu cukru (glukozy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ind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7" w:right="708" w:firstLine="70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I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ując niniejszą ofertę oświadczam jednocześ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I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/>
      </w:pPr>
      <w:r>
        <w:rPr>
          <w:rFonts w:cs="Century Gothic" w:ascii="Century Gothic" w:hAnsi="Century Gothic"/>
          <w:b/>
        </w:rPr>
        <w:t>OŚWIADCZENIE O NIEPOWIĄZANIU Z ZAMAWIAJĄCYM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ind w:left="709" w:righ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2055563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134893765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6:00Z</dcterms:created>
  <dc:creator>mmartewicz</dc:creator>
  <dc:description/>
  <cp:keywords/>
  <dc:language>en-US</dc:language>
  <cp:lastModifiedBy>Anna Andrearczyk</cp:lastModifiedBy>
  <cp:lastPrinted>2016-03-03T12:38:00Z</cp:lastPrinted>
  <dcterms:modified xsi:type="dcterms:W3CDTF">2018-01-12T06:59:00Z</dcterms:modified>
  <cp:revision>18</cp:revision>
  <dc:subject/>
  <dc:title/>
</cp:coreProperties>
</file>