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2/2019/PUP Elbląg) Zapytanie ofertowe na przeprowadzenie szkolenia pn. „Prawo jazdy kat.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listopa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8.2019-28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16:00Z</dcterms:modified>
  <cp:revision>8</cp:revision>
  <dc:subject/>
  <dc:title/>
</cp:coreProperties>
</file>