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4.2018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ab/>
        <w:t>Elbląg, 12 stycznia 2018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3/2018 (załącznik nr 3 do ogłoszenia) – część II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 w Elblągu zaprasza do składania ofert na przeprowadzenie badań lekarskich dla pracowników Powiatowego Urzędu Pracy w Elblągu i Filii PUP w Pasłęku oraz osób bezrobotnych kierowanych na szkolenia oraz stwierdzenia przydatności do zatrudn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jest wykonanie na rzecz Zamawiającego badań lekarskich dla pracowników Powiatowego Urzędu Pracy w Elblągu i Filii PUP w Pasłęku oraz dla osób bezrobotnych  przed rozpoczęciem realizacji szkoleń  zawodowych lub w celu stwierdzenia przydatności do podjęcia zatrudnienia.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wykonania przedmiotu zamówienia: od dnia podpisania umowy do 31 grudnia 2018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zmian może dotyczyć: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su realizacji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tatecznej ilości badań lekarski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/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24 stycznia 2018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 lub kurie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4.2018 – Oferta na badania lekarskie”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acownicy, 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Część III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zęść III </w:t>
        <w:tab/>
        <w:tab/>
        <w:tab/>
        <w:tab/>
        <w:tab/>
        <w:tab/>
        <w:tab/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Część III</w:t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NIEPOWIĄZANIU Z ZAMAWIAJACY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32"/>
      <w:gridCol w:w="3544"/>
    </w:tblGrid>
    <w:tr>
      <w:trPr/>
      <w:tc>
        <w:tcPr>
          <w:tcW w:w="2736" w:type="dxa"/>
          <w:tcBorders/>
        </w:tcPr>
        <w:p>
          <w:pPr>
            <w:pStyle w:val="Header"/>
            <w:snapToGrid w:val="false"/>
            <w:ind w:left="856" w:hanging="0"/>
            <w:rPr/>
          </w:pPr>
          <w:r>
            <w:rPr/>
          </w:r>
        </w:p>
      </w:tc>
      <w:tc>
        <w:tcPr>
          <w:tcW w:w="5032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right="459" w:firstLine="568"/>
            <w:rPr/>
          </w:pPr>
          <w:r>
            <w:rPr/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1:00Z</dcterms:created>
  <dc:creator>Daniel</dc:creator>
  <dc:description/>
  <cp:keywords/>
  <dc:language>en-US</dc:language>
  <cp:lastModifiedBy>Anna Andrearczyk</cp:lastModifiedBy>
  <cp:lastPrinted>2018-01-11T12:26:00Z</cp:lastPrinted>
  <dcterms:modified xsi:type="dcterms:W3CDTF">2018-01-12T07:12:00Z</dcterms:modified>
  <cp:revision>9</cp:revision>
  <dc:subject/>
  <dc:title>Olsztyn, dn</dc:title>
</cp:coreProperties>
</file>