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2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7/2019/PUP Elbląg) Zapytanie ofertowe na przeprowadzenie szkolenia pn. „Wózki widłowe 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Wózki widłowe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2.08.2019-29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9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7:08:00Z</dcterms:modified>
  <cp:revision>13</cp:revision>
  <dc:subject/>
  <dc:title/>
</cp:coreProperties>
</file>