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>Elbląg, 16.01.2018 r.</w:t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YTANIE OFERTOWE</w:t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o niniejszego trybu nie stosuje się przepisów Ustawy Prawo Zamówień Publicznych)</w:t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wiatowy Urząd Pracy w Elblągu zwraca się z prośbą o przedstawienie oferty cenowej na przeprowadzenie szkolenia grupowego, w zakresie</w:t>
      </w:r>
      <w:r>
        <w:rPr>
          <w:rFonts w:cs="Arial" w:ascii="Arial" w:hAnsi="Arial"/>
          <w:b/>
          <w:sz w:val="28"/>
          <w:szCs w:val="28"/>
        </w:rPr>
        <w:t xml:space="preserve"> „ABC Przedsiębiorczości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la 150 osób bezrobotnych zarejestrowanych w Powiatowym Urzędzie Pracy w Elblągu oraz Filii w Pasłęku </w:t>
      </w:r>
      <w:r>
        <w:rPr>
          <w:rFonts w:cs="Arial" w:ascii="Arial" w:hAnsi="Arial"/>
          <w:sz w:val="28"/>
          <w:szCs w:val="28"/>
        </w:rPr>
        <w:t xml:space="preserve">finansowanego ze środków Funduszu Pracy, </w:t>
        <w:br/>
        <w:t>z uwzględnieniem poniższych wymagań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miotem zamówienia jest organizacja i przeprowadzenie szkolenia grupowego pn</w:t>
      </w:r>
      <w:r>
        <w:rPr>
          <w:rFonts w:cs="Arial" w:ascii="Arial" w:hAnsi="Arial"/>
          <w:b/>
          <w:sz w:val="28"/>
          <w:szCs w:val="28"/>
        </w:rPr>
        <w:t>. „ABC Przedsiębiorczości”.</w:t>
      </w:r>
      <w:r>
        <w:rPr>
          <w:rFonts w:cs="Arial" w:ascii="Arial" w:hAnsi="Arial"/>
          <w:sz w:val="28"/>
          <w:szCs w:val="28"/>
        </w:rPr>
        <w:t xml:space="preserve"> Szkolenie powinno obejmować zagadnienia związane z podejmowaniem </w:t>
        <w:br/>
        <w:t xml:space="preserve">i prowadzeniem działalności gospodarczej. 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czba uczestników:  </w:t>
      </w:r>
      <w:r>
        <w:rPr>
          <w:rFonts w:cs="Arial" w:ascii="Arial" w:hAnsi="Arial"/>
          <w:sz w:val="28"/>
          <w:szCs w:val="28"/>
        </w:rPr>
        <w:t>do 150 osób (w grupach do 10 osób).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godzin szkolenia:</w:t>
      </w:r>
      <w:r>
        <w:rPr>
          <w:rFonts w:cs="Arial" w:ascii="Arial" w:hAnsi="Arial"/>
          <w:sz w:val="28"/>
          <w:szCs w:val="28"/>
        </w:rPr>
        <w:t xml:space="preserve"> szkolenie powinno obejmować łącznie 30 godz. zajęć. Zajęcia powinny rozpocząć się nie wcześniej niż o godz. 7.00, a kończyć nie później niż o godzinie 18.00. Szkolenie powinno być przeprowadzone w systemie stacjonarnym. Nie dopuszcza się prowadzenia zajęć drogą elektroniczną, metodą e-learningu, itp. </w:t>
        <w:br/>
        <w:t xml:space="preserve">1 godz. zajęć praktycznych winna obejmować 60 minut zajęć, zaś </w:t>
        <w:br/>
        <w:t xml:space="preserve">1 godz. zajęć teoretycznych winna obejmować 45 min. zajęć i 15 min. przerwy. 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ce szkolenia:</w:t>
      </w:r>
      <w:r>
        <w:rPr>
          <w:rFonts w:cs="Arial" w:ascii="Arial" w:hAnsi="Arial"/>
          <w:sz w:val="28"/>
          <w:szCs w:val="28"/>
        </w:rPr>
        <w:t xml:space="preserve"> Elbląg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kosztów szkolenia nie należy wliczać kosztów ewentualnych badań lekarskich.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realizacji szkolenia:</w:t>
      </w:r>
      <w:r>
        <w:rPr>
          <w:rFonts w:cs="Arial" w:ascii="Arial" w:hAnsi="Arial"/>
          <w:sz w:val="28"/>
          <w:szCs w:val="28"/>
        </w:rPr>
        <w:t xml:space="preserve"> luty – grudzień 2018.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magania względem wykonawców: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e aktualnego wpisu do Rejestru Instytucji Szkoleniowych, prowadzonego przez Wojewódzki Urząd Pracy właściwy dla siedziby instytucji szkoleniowej;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nawca zobowiązuje się zapewnić salę dydaktyczną dostosowaną do liczby 10 osób, odpowiednio wyposażoną w miejsca siedzące dla 10 uczestników, dostęp do światła dziennego z możliwością zaciemnienia </w:t>
        <w:br/>
        <w:t>i zapewnienia oświetlenia sztucznego, dostęp do zaplecza sanitarnego. Na zajęciach praktycznych uczestnicy szkolenia powinni mieć zapewnione bezpieczne i higieniczne warunki pracy oraz mieć do dyspozycji odpowiedni sprzęt spełniający wymogi bezpieczeństwa zgodnie z obowiązującymi w tym zakresie przepisami.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a zapewni dla każdego uczestnika szkolenia materiały szkoleniowe, w tym: podręcznik lub skrypt tematyczny, materiały biurowe – zeszyt i długopis, przekazywane nieodpłatnie uczestnikom na początku szkolenia, bądź na bieżąco zgodnie z realizowanym programem zajęć. Po zakończonym szkoleniu materiały szkoleniowe przechodzą na własność uczestnika szkolenia.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urs powinien mieć opiekuna z ramienia instytucji szkoleniowej, czyli osobę odpowiedzialną za organizację kursu, wskazaną imiennie </w:t>
        <w:br/>
        <w:t>w ofercie, zapewniającą nadzór wewnętrzny służący podnoszeniu jakości prowadzenia szkolenia.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powinno być przeprowadzone przez doświadczoną </w:t>
        <w:br/>
        <w:t xml:space="preserve">i wykwalifikowaną kadrę, mającą kierunkowe doświadczenie, dodatkowe kwalifikacje lub uprawnienia związane z przedmiotem zamówienia. 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nawca zobowiązuje się zapewnić serwis kawowy składający się </w:t>
        <w:br/>
        <w:t>z herbaty, kawy, wody mineralnej, ciastek obecnym na zajęciach uczestnikom szkolenia.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a na zlecenie PUP w Elblągu na własny koszt ubezpieczy od następstw nieszczęśliwych wypadków powstałych w związku ze szkoleniem oraz w drodze do miejsca szkolenia i z powrotem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teria oceny:</w:t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>
          <w:rFonts w:cs="Arial" w:ascii="Arial" w:hAnsi="Arial"/>
          <w:sz w:val="28"/>
          <w:szCs w:val="28"/>
        </w:rPr>
        <w:t>koszt szkolenia – 80%,</w:t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>
          <w:rFonts w:cs="Arial" w:ascii="Arial" w:hAnsi="Arial"/>
          <w:sz w:val="28"/>
          <w:szCs w:val="28"/>
        </w:rPr>
        <w:t>doświadczenie instytucji szkoleniowej w realizacji szkoleń z obszaru zlecanego lub powierzanego szkolenia – 5%,</w:t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>
          <w:rFonts w:cs="Arial" w:ascii="Arial" w:hAnsi="Arial"/>
          <w:sz w:val="28"/>
          <w:szCs w:val="28"/>
        </w:rPr>
        <w:t>posiadanie certyfikatów jakości usług – 5%,</w:t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>
          <w:rFonts w:cs="Arial" w:ascii="Arial" w:hAnsi="Arial"/>
          <w:sz w:val="28"/>
          <w:szCs w:val="28"/>
        </w:rPr>
        <w:t>dostosowanie kwalifikacji i doświadczenia kadry dydaktycznej do zakresu szkolenia – 5%,</w:t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>
          <w:rFonts w:cs="Arial" w:ascii="Arial" w:hAnsi="Arial"/>
          <w:sz w:val="28"/>
          <w:szCs w:val="28"/>
        </w:rPr>
        <w:t>dostosowanie wyposażenia dydaktycznego i pomieszczeń do potrzeb szkolenia z uwzględnieniem bezpiecznych i higienicznych warunków realizacji szkolenia – 5%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ce i termin składania ofert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Propozycje ofert można przesłać na adres urzędu lub e-mail do 24.01.2018 r. Oferty cenowe prosimy składać na druku podanym </w:t>
        <w:br/>
        <w:t>w załączeniu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ostanowienia końcowe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zamawiający przewiduje podpisanie umowy na wykonanie usługi </w:t>
        <w:br/>
        <w:t xml:space="preserve">z Wykonawcą, który spełnia wszystkie wymagania określone </w:t>
        <w:br/>
        <w:t>w zapytaniu ofertowym oraz który w najwyższym stopniu spełni kryteria oceny;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- o ewentualnym wyborze Wykonawca zostanie poinformowany telefonicznie;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- niniejsze zapytanie ofertowe nie jest zamówieniem i otrzymanie od Państwa oferty, nie powoduje powstania żadnych zobowiązań wobec stron.</w:t>
      </w:r>
    </w:p>
    <w:p>
      <w:pPr>
        <w:pStyle w:val="Normal"/>
        <w:tabs>
          <w:tab w:val="clear" w:pos="708"/>
          <w:tab w:val="left" w:pos="4253" w:leader="none"/>
        </w:tabs>
        <w:ind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góry serdecznie dziękujemy za zainteresowanie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 w:val="false"/>
      <w:i w:val="false"/>
      <w:sz w:val="18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sz w:val="18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1Znak">
    <w:name w:val="Nagłówek 1 Znak"/>
    <w:qFormat/>
    <w:rPr>
      <w:rFonts w:ascii="Arial" w:hAnsi="Arial" w:cs="Arial"/>
      <w:sz w:val="44"/>
    </w:rPr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firstLine="170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6:00Z</dcterms:created>
  <dc:creator>micuda</dc:creator>
  <dc:description/>
  <cp:keywords/>
  <dc:language>en-US</dc:language>
  <cp:lastModifiedBy>Adriana Maj</cp:lastModifiedBy>
  <cp:lastPrinted>2018-01-16T09:19:00Z</cp:lastPrinted>
  <dcterms:modified xsi:type="dcterms:W3CDTF">2018-01-16T08:19:00Z</dcterms:modified>
  <cp:revision>18</cp:revision>
  <dc:subject/>
  <dc:title/>
</cp:coreProperties>
</file>