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OA.261.4.1.2020.AA</w:t>
      </w:r>
    </w:p>
    <w:p>
      <w:pPr>
        <w:pStyle w:val="Normal"/>
        <w:ind w:left="6372" w:right="-2" w:hanging="0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Załącznik nr 3 do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pieczęć adresowa firmy wykonawcy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kaz placówek dostępnych wykonawcy usług w celu wykonania zamówienia wraz z informacją o podstawie dysponowania tymi zasoba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WYKAZ  PLACÓWEK W KTÓRYCH BĘDĄ ODBIERANE PRZESYŁKI POCZTOWE W MOMENCIE ICH NIEODEBRANIA PRZEZ ADRESATA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4234"/>
        <w:gridCol w:w="2935"/>
        <w:gridCol w:w="236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Nazwa i adres (kod pocztowy, ulica, nr)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ługiwany rejon miast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o dysponowania placówk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2" w:hanging="36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2" w:hanging="36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2" w:hanging="36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2" w:hanging="36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2" w:hanging="36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2" w:hanging="36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2" w:hanging="36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2" w:hanging="36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2" w:hanging="36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2" w:hanging="36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2" w:hanging="36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-2" w:hanging="36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right="-2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right="-2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kstblokowy"/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Podpisano: 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(podpisy osób wskazanych w dokumenc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uprawnionych do występowania w obroc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ab/>
        <w:tab/>
        <w:t>prawnym, reprezentowania wykonawcy i składania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oświadczeń woli w jego  imieniu )                            </w:t>
      </w:r>
    </w:p>
    <w:sectPr>
      <w:type w:val="nextPage"/>
      <w:pgSz w:w="11906" w:h="16838"/>
      <w:pgMar w:left="907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9:00Z</dcterms:created>
  <dc:creator>mops</dc:creator>
  <dc:description/>
  <cp:keywords/>
  <dc:language>en-US</dc:language>
  <cp:lastModifiedBy>Anna Andrearczyk</cp:lastModifiedBy>
  <dcterms:modified xsi:type="dcterms:W3CDTF">2020-04-15T09:55:00Z</dcterms:modified>
  <cp:revision>3</cp:revision>
  <dc:subject/>
  <dc:title>Załącznik nr 8 do oferty</dc:title>
</cp:coreProperties>
</file>