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 xml:space="preserve">„Spawanie metodą TIG(141) blach i rur spoinami pachwinowymi </w:t>
        <w:br/>
        <w:t>w grupie materiałowej FM5, Spawanie metodą MAG(135) blach i rur spoinami pachwinowymi w grupie FM1, Spawanie blach i rur elektrodami otulonymi metodą 111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3/2018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7 poz. 10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4-11T05:57:00Z</dcterms:modified>
  <cp:revision>16</cp:revision>
  <dc:subject/>
  <dc:title/>
</cp:coreProperties>
</file>