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4 do  ogłoszeni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 sprawy: OA.261.3.1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Umowa nr …/2018/ZP - Proje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 dniu ………………………. 2018 roku pomiędzy Powiatowym Urzędem Pracy w Elblągu, ul. Saperów 24, 82-300 Elbląg , NIP:578-26-08-266, REGON 170782982, 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wonę Radej – Dyrektora Powiatowego Urzędu Pracy w Elblągu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zwanym w treści umowy „zamawiającym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………………………….. , REGON 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wanym w treści umowy </w:t>
      </w:r>
      <w:r>
        <w:rPr>
          <w:rFonts w:cs="Arial" w:ascii="Century Gothic" w:hAnsi="Century Gothic"/>
          <w:b/>
        </w:rPr>
        <w:t xml:space="preserve">„wykonawcą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Umowa zawarta z wykonawcą wyłonionym w postępowaniu o udzielenie zamówienia publicznego, którego wartość nie przekracza wyrażonej w złotych równowartości kwoty 30.000 euro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 zamówienia objętego niniejszą umową nie mają zastosowania przepisy ustawy z dnia 29 stycznia 2004 r. Prawo zamówień publicznych (</w:t>
      </w:r>
      <w:r>
        <w:rPr>
          <w:rFonts w:cs="Arial" w:ascii="Century Gothic" w:hAnsi="Century Gothic"/>
        </w:rPr>
        <w:t xml:space="preserve">t. j. Dz. U. z 2015 r., poz. 2164 ze zm.) </w:t>
      </w:r>
      <w:r>
        <w:rPr>
          <w:rFonts w:cs="Century Gothic" w:ascii="Century Gothic" w:hAnsi="Century Gothic"/>
        </w:rPr>
        <w:t>na podstawie art. 4 pkt 8 ww. ustaw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zamówienia na warunkach zaproponowanych w trakcie postępowania o udzielenie zamówienia publicznego oraz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amawiający wymaga, a wykonawca zobowiązuje się do dostarczania oryginalnych tonerów  fabrycznie nowych, w oryginalnych opakowaniach producenta, z okresem ważności dla przedmiotu wszystkich dostaw – minimum 12 miesięcy.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ostarczenie towaru innego niż  wymaga zamawiający powoduje nie przyjęcia go, </w:t>
        <w:br/>
        <w:t>a wykonawca zobowiązany jest do dostarczenia towaru zgodnie z Opisem Przedmiotu Zamówienia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Miejscem dostawy zamówionych materiałów jest siedziba zamawiającego: Elbląg, </w:t>
        <w:br/>
        <w:t>ul. Saperów 24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stawa winna by</w:t>
      </w:r>
      <w:r>
        <w:rPr>
          <w:rFonts w:eastAsia="TimesNewRoman;Arial Unicode MS" w:cs="TimesNewRoman;Arial Unicode MS" w:ascii="Century Gothic" w:hAnsi="Century Gothic"/>
        </w:rPr>
        <w:t>ć z</w:t>
      </w:r>
      <w:r>
        <w:rPr>
          <w:rFonts w:cs="Century Gothic" w:ascii="Century Gothic" w:hAnsi="Century Gothic"/>
        </w:rPr>
        <w:t>realizowana w godzinach od 8.00 do 14.00, w dniach pracy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Koszty dostawy obci</w:t>
      </w:r>
      <w:r>
        <w:rPr>
          <w:rFonts w:eastAsia="TimesNewRoman;Arial Unicode MS" w:cs="TimesNewRoman;Arial Unicode MS" w:ascii="Century Gothic" w:hAnsi="Century Gothic"/>
        </w:rPr>
        <w:t>ąż</w:t>
      </w:r>
      <w:r>
        <w:rPr>
          <w:rFonts w:cs="Century Gothic" w:ascii="Century Gothic" w:hAnsi="Century Gothic"/>
        </w:rPr>
        <w:t>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ykonawcę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Do czasu zrealizowania dostawy ryzyko wszelkich niebezpiecze</w:t>
      </w:r>
      <w:r>
        <w:rPr>
          <w:rFonts w:eastAsia="TimesNewRoman;Arial Unicode MS" w:cs="TimesNewRoman;Arial Unicode MS" w:ascii="Century Gothic" w:hAnsi="Century Gothic"/>
        </w:rPr>
        <w:t>ń</w:t>
      </w:r>
      <w:r>
        <w:rPr>
          <w:rFonts w:cs="Century Gothic" w:ascii="Century Gothic" w:hAnsi="Century Gothic"/>
        </w:rPr>
        <w:t>stw z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zanych </w:t>
        <w:br/>
        <w:t xml:space="preserve">z </w:t>
      </w:r>
      <w:r>
        <w:rPr>
          <w:rFonts w:cs="Arial" w:ascii="Century Gothic" w:hAnsi="Century Gothic"/>
        </w:rPr>
        <w:t xml:space="preserve">ewentualnym </w:t>
      </w:r>
      <w:r>
        <w:rPr>
          <w:rFonts w:cs="Century Gothic" w:ascii="Century Gothic" w:hAnsi="Century Gothic"/>
        </w:rPr>
        <w:t>uszkodzeniem lub utrat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materiałów ponosi  wykonawca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starczy</w:t>
      </w:r>
      <w:r>
        <w:rPr>
          <w:rFonts w:eastAsia="TimesNewRoman;Arial Unicode MS" w:cs="TimesNewRoman;Arial Unicode MS" w:ascii="Century Gothic" w:hAnsi="Century Gothic"/>
        </w:rPr>
        <w:t xml:space="preserve">ć </w:t>
      </w:r>
      <w:r>
        <w:rPr>
          <w:rFonts w:cs="Century Gothic" w:ascii="Century Gothic" w:hAnsi="Century Gothic"/>
        </w:rPr>
        <w:t>przedmiot umowy bez wad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W przypadku stwierdzenia wad (usterek) w dostarczonym przedmiocie umowy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uje si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do jego nieodpłatnej wymiany w terminie trzech dni roboczych od daty zgłoszenia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3</w:t>
      </w:r>
    </w:p>
    <w:p>
      <w:pPr>
        <w:pStyle w:val="Normal"/>
        <w:ind w:firstLine="4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rony ustalają wynagrodzenie za wykonanie przedmiotu umowy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łkowita Wartość przedmiotu umowy wynos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  netto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…………… zł (słownie: ……………………………………………………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utto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………...... zł (słownie: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…………………………………..……….) podatek VAT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wota wymieniona w ust. 1 zawiera wszelkie koszty związane z realizacją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Wykonawca zobowiązuje się dostarczyć przedmiot umowy, zgodnie ze zleceniami składanymi przez upoważnionego przedstawiciela zamawiającego, własnym transportem i na własny koszt w terminie </w:t>
      </w:r>
      <w:r>
        <w:rPr>
          <w:rFonts w:cs="Arial" w:ascii="Century Gothic" w:hAnsi="Century Gothic"/>
          <w:b/>
        </w:rPr>
        <w:t xml:space="preserve">do dnia 29 czerwca 2018 r. </w:t>
      </w:r>
      <w:r>
        <w:rPr>
          <w:rFonts w:cs="Arial" w:ascii="Century Gothic" w:hAnsi="Century Gothic"/>
        </w:rPr>
        <w:t>w trzech etapa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>I etap do dnia 14 lutego 2018 rok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>II etap do dnia 5 kwietnia 2018 rok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</w:rPr>
        <w:t>III etap do dnia 27 czerwca 2018 roku</w:t>
      </w:r>
    </w:p>
    <w:p>
      <w:pPr>
        <w:pStyle w:val="Normal"/>
        <w:autoSpaceDE w:val="false"/>
        <w:ind w:left="720" w:hanging="0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owar uważa się za dostarczony, po jego dowiezieniu, złożeniu w miejscu wskazanym przez zamawiającego, przeliczony w obecności zamawiającego i wykonawcy oraz potwierdzeniu na dokumencie dostawy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ykonawca po przeliczeniu i potwierdzeniu na dokumencie dostawy jest uprawniony do wystawienia faktury VAT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 sprawach dostawy przedmiotu umowy strony będą porozumiewać się telefonicznie lub za pośrednictwem faksu (55) 237-67-99. Osoba do kontaktu</w:t>
        <w:br/>
        <w:t xml:space="preserve">w sprawach przedmiotu umowy ze strony zamawiającego jest: – Jerzy Włodarczyk </w:t>
        <w:br/>
        <w:t>– Inspektor  Powiatowy ds. informatyki, tel. (55) 237-67-5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 xml:space="preserve">Wszelkie uwagi i ewentualne reklamacje zamawiający będzie przekazywał bezpośrednio do wykonawcy. Powiadomienie o stwierdzonych wadach i usterkach nastąpi telefonicznie  i zostanie potwierdzone faksem na nr 55 237-67-99 lub e-mailem na adres: olel@up.gov.pl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Wykonawca dokona własnym transportem i na własny koszt wymiany wadliwego przedmiotu umowy na nowy w terminie 3 dni roboczych od dnia zgłoszenia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entury Gothic" w:hAnsi="Century Gothic"/>
        </w:rPr>
        <w:t>Za dostarczony przedmiot umowy Zamawiający zapłaci przelewem na rachunek bankowy wskazany przez wykonawcę, w terminie 14 dni od dnia otrzymania prawidłowo wystawionej faktury VA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termin dokonania zapłaty strony przyjmują datę obciążenia rachunku bankoweg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Zwłoka w zapłacie uprawnia wykonawcę do naliczenia ustawowych odsetek za zwłok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7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ykonawca udziel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na dostarczony</w:t>
      </w:r>
      <w:r>
        <w:rPr>
          <w:rFonts w:eastAsia="TimesNewRoman;Arial Unicode MS" w:cs="TimesNewRoman;Arial Unicode MS" w:ascii="Century Gothic" w:hAnsi="Century Gothic"/>
        </w:rPr>
        <w:t xml:space="preserve"> </w:t>
      </w:r>
      <w:r>
        <w:rPr>
          <w:rFonts w:cs="Century Gothic" w:ascii="Century Gothic" w:hAnsi="Century Gothic"/>
        </w:rPr>
        <w:t>towar 12 mies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znej gwarancji lic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 od dnia dostawy na zasadach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ch przepisami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W przypadku, gdy awarii ulegni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wykonawca naprawi ten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 xml:space="preserve">t na własny koszt w terminie do 48 godzin od momentu otrzymania takiej informacji, chyba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awaria na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ła z innego powodu ni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e tonerów lub bębnów dostarczonych przez wykonawc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. Wykonawca zobowi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zany b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ie równie</w:t>
      </w:r>
      <w:r>
        <w:rPr>
          <w:rFonts w:eastAsia="TimesNewRoman;Arial Unicode MS" w:cs="TimesNewRoman;Arial Unicode MS" w:ascii="Century Gothic" w:hAnsi="Century Gothic"/>
        </w:rPr>
        <w:t xml:space="preserve">ż </w:t>
      </w:r>
      <w:r>
        <w:rPr>
          <w:rFonts w:cs="Century Gothic" w:ascii="Century Gothic" w:hAnsi="Century Gothic"/>
        </w:rPr>
        <w:t>do zwrotu kosztów ekspertyzy rzeczoznawcy zleconej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, 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y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 spór pom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dzy stronami w powy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szym przedmiocie a wy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 xml:space="preserve">e ona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uległ awarii z powodu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cia artykułu dostarczonego przez wykonawc</w:t>
      </w:r>
      <w:r>
        <w:rPr>
          <w:rFonts w:eastAsia="TimesNewRoman;Arial Unicode MS" w:cs="TimesNewRoman;Arial Unicode MS" w:ascii="Century Gothic" w:hAnsi="Century Gothic"/>
        </w:rPr>
        <w:t>ę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uszkodzony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nie zostanie naprawiony w terminie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ym w ust. 2, wykonawca przekaże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(pod rygorem zapłacenia kar umownych) dnia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nego do bezpłatnego u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w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 o parametrach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co najmniej równej parametrom i ja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uszkodzonego. Z przekazania sprz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tu zostanie spo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ony protokół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</w:rPr>
        <w:t>J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li w trakcie realizacji umowy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 stwierdzi, 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e wydajno</w:t>
      </w:r>
      <w:r>
        <w:rPr>
          <w:rFonts w:eastAsia="TimesNewRoman;Arial Unicode MS" w:cs="TimesNewRoman;Arial Unicode MS" w:ascii="Century Gothic" w:hAnsi="Century Gothic"/>
        </w:rPr>
        <w:t>ść</w:t>
      </w:r>
      <w:r>
        <w:rPr>
          <w:rFonts w:cs="Century Gothic" w:ascii="Century Gothic" w:hAnsi="Century Gothic"/>
        </w:rPr>
        <w:t>, jako</w:t>
      </w:r>
      <w:r>
        <w:rPr>
          <w:rFonts w:eastAsia="TimesNewRoman;Arial Unicode MS" w:cs="TimesNewRoman;Arial Unicode MS" w:ascii="Century Gothic" w:hAnsi="Century Gothic"/>
        </w:rPr>
        <w:t xml:space="preserve">ść i </w:t>
      </w:r>
      <w:r>
        <w:rPr>
          <w:rFonts w:cs="Century Gothic" w:ascii="Century Gothic" w:hAnsi="Century Gothic"/>
        </w:rPr>
        <w:t>niezawod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dostarczonych tonerów lub bębnów odbiega na niekorzy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od produktu oryginalnego (tzn. zalecanego producenta urz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dzenia) wykonawca wymieni oferowany artykuł na produktu spełn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wymagania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bez zmiany cen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>Strony ustalaj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odpowiedzialno</w:t>
      </w:r>
      <w:r>
        <w:rPr>
          <w:rFonts w:eastAsia="TimesNewRoman;Arial Unicode MS" w:cs="TimesNewRoman;Arial Unicode MS" w:ascii="Century Gothic" w:hAnsi="Century Gothic"/>
        </w:rPr>
        <w:t xml:space="preserve">ść </w:t>
      </w:r>
      <w:r>
        <w:rPr>
          <w:rFonts w:cs="Century Gothic" w:ascii="Century Gothic" w:hAnsi="Century Gothic"/>
        </w:rPr>
        <w:t>za niewykonanie lub nienale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yte wykonanie przedmiotu umowy w formie kar umownych w nast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pu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 xml:space="preserve">cych przypadkach </w:t>
        <w:br/>
        <w:t>i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ach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>1.1 Wykonawca zapłaci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mu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realizacji przedmiotu umow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wykonaniu przedmiotu zamówieni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 przypadku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usuni</w:t>
      </w:r>
      <w:r>
        <w:rPr>
          <w:rFonts w:eastAsia="TimesNewRoman;Arial Unicode MS" w:cs="TimesNewRoman;Arial Unicode MS" w:ascii="Century Gothic" w:hAnsi="Century Gothic"/>
        </w:rPr>
        <w:t>ę</w:t>
      </w:r>
      <w:r>
        <w:rPr>
          <w:rFonts w:cs="Century Gothic" w:ascii="Century Gothic" w:hAnsi="Century Gothic"/>
        </w:rPr>
        <w:t>ciu wad lub 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 w dostarczeniu towaru wolnego od wad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0,2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ka</w:t>
      </w:r>
      <w:r>
        <w:rPr>
          <w:rFonts w:eastAsia="TimesNewRoman;Arial Unicode MS" w:cs="TimesNewRoman;Arial Unicode MS" w:ascii="Century Gothic" w:hAnsi="Century Gothic"/>
        </w:rPr>
        <w:t>ż</w:t>
      </w:r>
      <w:r>
        <w:rPr>
          <w:rFonts w:cs="Century Gothic" w:ascii="Century Gothic" w:hAnsi="Century Gothic"/>
        </w:rPr>
        <w:t>dy dzie</w:t>
      </w:r>
      <w:r>
        <w:rPr>
          <w:rFonts w:eastAsia="TimesNewRoman;Arial Unicode MS" w:cs="TimesNewRoman;Arial Unicode MS" w:ascii="Century Gothic" w:hAnsi="Century Gothic"/>
        </w:rPr>
        <w:t xml:space="preserve">ń </w:t>
      </w:r>
      <w:r>
        <w:rPr>
          <w:rFonts w:cs="Century Gothic" w:ascii="Century Gothic" w:hAnsi="Century Gothic"/>
        </w:rPr>
        <w:t>opó</w:t>
      </w:r>
      <w:r>
        <w:rPr>
          <w:rFonts w:eastAsia="TimesNewRoman;Arial Unicode MS" w:cs="TimesNewRoman;Arial Unicode MS" w:ascii="Century Gothic" w:hAnsi="Century Gothic"/>
        </w:rPr>
        <w:t>ź</w:t>
      </w:r>
      <w:r>
        <w:rPr>
          <w:rFonts w:cs="Century Gothic" w:ascii="Century Gothic" w:hAnsi="Century Gothic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 od umowy z winy wykonawcy 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umownego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ust. 1niniejszej umowy</w:t>
      </w:r>
      <w:r>
        <w:rPr/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2.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y zapłaci kar</w:t>
      </w:r>
      <w:r>
        <w:rPr>
          <w:rFonts w:eastAsia="TimesNewRoman;Arial Unicode MS" w:cs="TimesNewRoman;Arial Unicode MS" w:ascii="Century Gothic" w:hAnsi="Century Gothic"/>
        </w:rPr>
        <w:t xml:space="preserve">ę </w:t>
      </w:r>
      <w:r>
        <w:rPr>
          <w:rFonts w:cs="Century Gothic" w:ascii="Century Gothic" w:hAnsi="Century Gothic"/>
        </w:rPr>
        <w:t>umown</w:t>
      </w:r>
      <w:r>
        <w:rPr>
          <w:rFonts w:eastAsia="TimesNewRoman;Arial Unicode MS" w:cs="TimesNewRoman;Arial Unicode MS" w:ascii="Century Gothic" w:hAnsi="Century Gothic"/>
        </w:rPr>
        <w:t xml:space="preserve">ą </w:t>
      </w:r>
      <w:r>
        <w:rPr>
          <w:rFonts w:cs="Century Gothic" w:ascii="Century Gothic" w:hAnsi="Century Gothic"/>
        </w:rPr>
        <w:t>w wysok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10% wynagrodzenia brutto, okre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lonego w § 3 pkt 1 niniejszej umowy, za odst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pienie od umowy wskutek okoliczno</w:t>
      </w:r>
      <w:r>
        <w:rPr>
          <w:rFonts w:eastAsia="TimesNewRoman;Arial Unicode MS" w:cs="TimesNewRoman;Arial Unicode MS" w:ascii="Century Gothic" w:hAnsi="Century Gothic"/>
        </w:rPr>
        <w:t>ś</w:t>
      </w:r>
      <w:r>
        <w:rPr>
          <w:rFonts w:cs="Century Gothic" w:ascii="Century Gothic" w:hAnsi="Century Gothic"/>
        </w:rPr>
        <w:t>ci zawinionych przez Zamawiaj</w:t>
      </w:r>
      <w:r>
        <w:rPr>
          <w:rFonts w:eastAsia="TimesNewRoman;Arial Unicode MS" w:cs="TimesNewRoman;Arial Unicode MS" w:ascii="Century Gothic" w:hAnsi="Century Gothic"/>
        </w:rPr>
        <w:t>ą</w:t>
      </w:r>
      <w:r>
        <w:rPr>
          <w:rFonts w:cs="Century Gothic" w:ascii="Century Gothic" w:hAnsi="Century Gothic"/>
        </w:rPr>
        <w:t>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okresie trwania umowy wykonawca zobowiązany jest do pisemnego zawiadomienia Zamawiającego w terminie 7 dni o następujących fak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</w:rPr>
        <w:t>zmianie siedziby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mianie osób reprezentujących wykonawcę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wszczęciu postępowania układowego, w którym wykonawca uczestnicz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zawieszeniu działalności wykonawcy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głoszeniu likwid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szelkie zmiany do umowy wymagają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azuje się zmian postanowień zawartej umowy oraz wprowadzanie nowych postanowień umowy, jeżeli przy ich uwzględnieniu należałoby zmienić treść ofert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W sprawach  nie 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pory mogące wyniknąć ze stosunku objętego niniejszą umową strony poddają pod rozstrzygnięcie sądu  właściwego dla siedziby zamawiająceg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Strony oświadczają, że adresy podane na wstępie umowy są ich adresami do doręczeń. Korespondencja (pisma) właściwie zaadresowana, a nie podjęta w terminie uważa się za skutecznie doręczon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Umowę sporządzono w dwóch jednobrzmiących egzemplarzach, jeden egzemplarz dla zamawiającego, a drugi egzemplarz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5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tegralną cześć umowy stanowi formularz oferty i formularz cenowy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mowa obowiązuje z dniem podpisani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 xml:space="preserve">WYKONAWCA </w:t>
        <w:tab/>
        <w:tab/>
        <w:tab/>
        <w:tab/>
        <w:tab/>
        <w:tab/>
        <w:tab/>
        <w:tab/>
        <w:t xml:space="preserve">ZAMAWIAJĄCY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>.....                                                                          .................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Cs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Cs w:val="20"/>
      <w:u w:val="single"/>
    </w:rPr>
  </w:style>
  <w:style w:type="paragraph" w:styleId="Zwrotgrzecznociowy">
    <w:name w:val="Zwrot grzecznościowy"/>
    <w:basedOn w:val="TextBody"/>
    <w:next w:val="Wiersztematu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Data">
    <w:name w:val="Data"/>
    <w:basedOn w:val="TextBody"/>
    <w:next w:val="Normal"/>
    <w:qFormat/>
    <w:pPr>
      <w:spacing w:before="0" w:after="720"/>
      <w:ind w:left="4680" w:hanging="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284" w:right="-284" w:firstLine="566"/>
    </w:pPr>
    <w:rPr>
      <w:sz w:val="24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2:00Z</dcterms:created>
  <dc:creator>mprzewlucka</dc:creator>
  <dc:description/>
  <cp:keywords/>
  <dc:language>en-US</dc:language>
  <cp:lastModifiedBy>admin</cp:lastModifiedBy>
  <cp:lastPrinted>2018-01-19T11:52:00Z</cp:lastPrinted>
  <dcterms:modified xsi:type="dcterms:W3CDTF">2018-01-19T10:53:00Z</dcterms:modified>
  <cp:revision>28</cp:revision>
  <dc:subject/>
  <dc:title>Olsztyn, dnia 04</dc:title>
</cp:coreProperties>
</file>