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24.07.2018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7/2018/Filia Pasłęk) Zapytanie ofertowe  na przeprowadzenie szkolenia pn. „Operator koparko-ładowarki i ładowarki kl.III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perator koparko-ładowarki i ładowarki kl.III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Sierpień-wrzesień 2018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24.07.2018-31.07.2018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31.07.2018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8-07-23T14:34:00Z</cp:lastPrinted>
  <dcterms:modified xsi:type="dcterms:W3CDTF">2018-07-23T12:34:00Z</dcterms:modified>
  <cp:revision>13</cp:revision>
  <dc:subject/>
  <dc:title/>
</cp:coreProperties>
</file>