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4.04.2018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25/2018/PUP Elbląg) Zapytanie ofertowe na przeprowadzenie szkolenia pn. „Prawo jazdy kat. C, CE oraz kwalifikacja wstępna przyspieszona – przewóz rzeczy” z egzaminem państwowym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awo jazdy kat. C, CE oraz kwalifikacja wstępna przyspieszona – przewóz rzeczy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/czerwiec/lipi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4.04.2018-02.05.2018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02.05.2018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4-24T07:21:00Z</dcterms:modified>
  <cp:revision>15</cp:revision>
  <dc:subject/>
  <dc:title/>
</cp:coreProperties>
</file>