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04.09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50/2019/PUP Elbląg) Zapytanie ofertowe na przeprowadzenie szkolenia pn. „Uprawienia SEP do 1 kV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Uprawnienia SEP do 1 kV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04.09.2019-11.09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11.09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4T06:50:00Z</dcterms:modified>
  <cp:revision>27</cp:revision>
  <dc:subject/>
  <dc:title/>
</cp:coreProperties>
</file>