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Operator koparki jednonaczyniowej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51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9 poz. 1482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4T07:17:00Z</dcterms:modified>
  <cp:revision>33</cp:revision>
  <dc:subject/>
  <dc:title/>
</cp:coreProperties>
</file>