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zaproszenia (znak sprawy: OA.261.3.31.2018.JW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31.2018.J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91"/>
        <w:gridCol w:w="1061"/>
        <w:gridCol w:w="1765"/>
        <w:gridCol w:w="1516"/>
        <w:gridCol w:w="1328"/>
        <w:gridCol w:w="1363"/>
      </w:tblGrid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 / komp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 All-in-one z oprogramowaniem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 All-in-one z oprogramowaniem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3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zenie wielofunkcyjne monochromatyczne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4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ner do urządzenia wielofunkcyjnego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val="en-US"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  <w:lang w:val="en-US"/>
        </w:rPr>
        <w:t>Słownie cena oferty brutto …………………………………………………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wlodarczyk</dc:creator>
  <dc:description/>
  <cp:keywords/>
  <dc:language>en-US</dc:language>
  <cp:lastModifiedBy>admin</cp:lastModifiedBy>
  <cp:lastPrinted>2018-06-19T12:38:00Z</cp:lastPrinted>
  <dcterms:modified xsi:type="dcterms:W3CDTF">2018-06-20T09:18:00Z</dcterms:modified>
  <cp:revision>53</cp:revision>
  <dc:subject/>
  <dc:title/>
</cp:coreProperties>
</file>