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E oraz szkolenie okresowe kierowców wykonujący przewóz drogow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42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7290220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509938414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31T09:07:00Z</dcterms:modified>
  <cp:revision>50</cp:revision>
  <dc:subject/>
  <dc:title/>
</cp:coreProperties>
</file>