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u w:val="single"/>
        </w:rPr>
        <w:t xml:space="preserve">Prawo jazdy kat. C i kwalifikacja wstępna przyspieszona – 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7462932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9967465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1-30T06:59:00Z</dcterms:modified>
  <cp:revision>18</cp:revision>
  <dc:subject/>
  <dc:title/>
</cp:coreProperties>
</file>