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31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42/2017/PUP Elbląg) Zapytanie ofertowe na przeprowadzenie szkolenia pn. „Prawo jazdy kat. CE oraz szkolenie okresowe kierowców wykonujących przewóz drogow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CE oraz szkolenie okresowe kierowców wykonujący przewóz drogowy” z egzaminem państw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31.05.2017-07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7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891013920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06462737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5-31T09:07:00Z</dcterms:modified>
  <cp:revision>56</cp:revision>
  <dc:subject/>
  <dc:title/>
</cp:coreProperties>
</file>