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30.01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Zapytanie ofertowe na przeprowadzenie szkolenia pn. „Prawo jazdy kat. C </w:t>
        <w:br/>
        <w:t>i kwalifikacja wstępna przyspieszona – 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. C i kwalifikacja wstępna przyspieszona – 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30.01.2017-06.02.2017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 , liczbę godzin (teoretycznych i praktycznych), koszt szkolenia, koszt egzaminu, koszt osobogodziny. Propozycje ofert można przesłać na adres urzędu lub e-mail do 06.02.2017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5701572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6223019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8:00Z</dcterms:created>
  <dc:creator>mmartewicz</dc:creator>
  <dc:description/>
  <cp:keywords/>
  <dc:language>en-US</dc:language>
  <cp:lastModifiedBy>Adriana Maj</cp:lastModifiedBy>
  <cp:lastPrinted>2017-01-24T07:25:00Z</cp:lastPrinted>
  <dcterms:modified xsi:type="dcterms:W3CDTF">2017-01-30T06:56:00Z</dcterms:modified>
  <cp:revision>4</cp:revision>
  <dc:subject/>
  <dc:title/>
</cp:coreProperties>
</file>