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1.09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56/2019/PUP Elbląg) Zapytanie ofertowe na przeprowadzenie szkolenia pn. „Świadectwo kwalifikacyjne „E” uprawniające do zajmowania się eksploatacją urządzeń, instalacji i sieci na stanowisku eksploatacji powyżej 1 kV – jako elektromonter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Świadectwo kwalifikacyjne „E” uprawniające do zajmowania się eksploatacją urządzeń, instalacji i sieci na stanowisku eksploatacji powyżej 1 kV – jako elektromonter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1.09.2019-18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8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11T07:37:00Z</dcterms:modified>
  <cp:revision>36</cp:revision>
  <dc:subject/>
  <dc:title/>
</cp:coreProperties>
</file>