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7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54/2017/PUP Elbląg) Zapytanie ofertowe na przeprowadzenie szkolenia pn. „Operator wózka widłowego z wymianą butli gazowej” z egzaminem UDT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perator wózka widłowego z wymianą butli gazowej” z egzaminem UDT 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lip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07.06.2017-14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4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652739473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45792899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6-07T11:14:00Z</dcterms:modified>
  <cp:revision>70</cp:revision>
  <dc:subject/>
  <dc:title/>
</cp:coreProperties>
</file>