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Pasłęk , 10.09.2019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23/2019/Filia Pasłęk) Zapytanie ofertowe  na przeprowadzenie szkolenia pn.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perator wózka widłowego z egzaminem UDT”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perator wózka widłowego z egzaminem UDT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wrzesień /grudzień  2019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Europejski Fundusz Społeczny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10.09.2019-17.09.2019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W ofercie cenowej należy ująć zakres tematyczny szkolenia, przybliżony czas trwania , miejsce odbywania szkolenia , liczbę godzin (teoretycznych i praktycznych), koszt szkolenia , koszt osobogodziny. Propozycje ofert można przesłać na adres urzędu lub e-mail do 17.09.2019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l@elblag.praca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9-09T10:33:00Z</cp:lastPrinted>
  <dcterms:modified xsi:type="dcterms:W3CDTF">2019-09-09T08:33:00Z</dcterms:modified>
  <cp:revision>45</cp:revision>
  <dc:subject/>
  <dc:title/>
</cp:coreProperties>
</file>