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Szkolenie elektroenergetyczne grupa 1 E+D wraz z pomiarami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7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099737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339174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13T07:56:00Z</dcterms:modified>
  <cp:revision>69</cp:revision>
  <dc:subject/>
  <dc:title/>
</cp:coreProperties>
</file>