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3/2017/PUP Elbląg) Zapytanie ofertowe na przeprowadzenie szkolenia pn. „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, CE oraz kwalifikacja wstępna przyspieszona – przewóz rzeczy” z egzaminem państwow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7.06.2017-14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4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6109744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9162994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07T11:11:00Z</dcterms:modified>
  <cp:revision>69</cp:revision>
  <dc:subject/>
  <dc:title/>
</cp:coreProperties>
</file>