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3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7/2017/PUP Elbląg) Zapytanie ofertowe na przeprowadzenie szkolenia pn. „Szkolenie elektroenergetyczne grupa 1 E+D wraz z pomiarami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zkolenie elektroenergetyczne grupa 1 E+D wraz z pomiarami”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3.06.2017-20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0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0817049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5749253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13T07:55:00Z</dcterms:modified>
  <cp:revision>73</cp:revision>
  <dc:subject/>
  <dc:title/>
</cp:coreProperties>
</file>