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Prawo jazdy kat. C, CE, kwalifikacja wstępna przyspieszona – przewóz rzeczy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58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385629203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893891036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6-13T08:00:00Z</dcterms:modified>
  <cp:revision>70</cp:revision>
  <dc:subject/>
  <dc:title/>
</cp:coreProperties>
</file>