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Spawanie met. TIG, MIG, MAG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55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72797433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3363604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07T11:16:00Z</dcterms:modified>
  <cp:revision>66</cp:revision>
  <dc:subject/>
  <dc:title/>
</cp:coreProperties>
</file>