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Prawo jazdy kat. D (z kat. C) i szkolenie okresowe kierowców wykonujących przewóz drogow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59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101225659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732018409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6-22T05:35:00Z</dcterms:modified>
  <cp:revision>71</cp:revision>
  <dc:subject/>
  <dc:title/>
</cp:coreProperties>
</file>