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23.2021.AA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ab/>
        <w:tab/>
        <w:tab/>
        <w:t>Elbląg, 7 kwietnia  2021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- załącznik nr 3 do ogłoszenia – część III B, F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y Urząd Pracy w Elblągu zaprasza do składania ofert na przeprowadzenie badań lekarskich dla pracowników Powiatowego Urzędu Pracy w Elblągu i Filii PUP w Pasłęku, dla osób bezrobotnych kierowanych na szkolenia, staże oraz w celu stwierdzenia przydatności do podjęcia zatrudni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Wytyczne w zakresie kwalifikowalności wydatków w ramach Europejskiego Funduszu Rozwoju Regionalnego, Europejskiego Funduszu Społecznego oraz Funduszu Spójności na lata 2014-2020” Ministra Finansów, Funduszy i Polityki Regional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11 września 2019 r.  Prawo zamówień publicz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ówienie, którego wartość jest mniejsza od kwoty 130 000 złot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pracowników Powiatowego Urzędu Pracy w Elblągu i Filii PUP w Pasłęku oraz dla osób bezrobotnych kierowanych na szkolenia, staże oraz w celu stwierdzenia przydatności do podjęcia zatrudn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 wykonania przedmiotu zamówienia: kwiecień 2021 r.  – marzec 2022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 i wolnych od pra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roponowany termin rozpoczęcia badań nie może przypadać później niż w ciągu trzech dni roboczych od dnia zgłoszenia się (osobistego lub telefonicznego) skierowanej osoby, chyba że osoba badana uzgodni inny dogodny dla niej termin jego wykona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karz prowadzący badanie profilaktyczne może poszerzyć jego zakres o dodatkowe specjalistyczne badania konsultacyjne oraz badania dodatkowe. W takim przypadku specjalistyczne badania konsultacyjne oraz badania dodatkowe stanowią część badania profilaktyczneg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dania kontrolne powinny być wykonywane w dniu zgłoszenia się skierowanego pracownik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708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ind w:left="426" w:right="709" w:hanging="42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Zamawiający przewiduje możliwość zmiany postanowień umowy w stosunku do treści oferty na podstawie, której dokonano wyboru Wykonawcy, w razie wzajemnego porozumienia Stron tej umowy lub gdy zmiany wynikły z okoliczności, których nie można było przewidzieć w chwili zawarcia umowy, w szczególności zmiany mają dotyczyć: terminu obowiązywania umowy, lub zmiany powszechnie obowiązujących przepisów prawa w zakresie mających wpływ na realizację przedmiotu zamówienia. O zmianach Zamawiający powiadomi Wykonawcę w terminie nie późniejszym niż 7 dni kalendarzowych. Zamawiający zastrzega, że wskazane ilości badań mogą ulec zmniejszeniu lub zwiększeniu w trakcie realizacji projektu.</w:t>
      </w:r>
    </w:p>
    <w:p>
      <w:pPr>
        <w:pStyle w:val="Normal"/>
        <w:numPr>
          <w:ilvl w:val="0"/>
          <w:numId w:val="3"/>
        </w:numPr>
        <w:ind w:left="426" w:right="709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ind w:left="709" w:righ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right="708" w:hanging="6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Cena – 6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Miejsce wykonywania badań – 4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60 %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60 %. Punkty dla ofert z kolejnymi cenami będą ustalane wg wzoru: cena najniższa : cena oferty ocenianej x 100 x 6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4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-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15 kwietnia 2021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     w Elblągu, ul. Saperów 24,  82 – 300 Elbląg (skrzynka wrzutowa na korespondencję przy wejściu głównym budynku) w godzinach pracy urzędu (poniedziałek, wtorek, czwartek 7.30 - 15.30, środa 7.30 - 16.30, piątek 7.30 - 14.30) lub poprzez operatora pocztowego lub kurierem, lub elektronicznie na adres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sekretariat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 lub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23.2021.AA – Oferta na badania lekarsk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7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30 dni od daty dorę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                        (tel. 55 23-76-742) w dni robocze od godz. 8 – 12.00 oraz na adres e-mail: </w:t>
      </w:r>
      <w:hyperlink r:id="rId4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5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II B, FP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acownicy, 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sługa pielęgni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Część III B, FP</w:t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Obsługa pielęgniark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sychotyczne (psychotest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zęść III B, FP</w:t>
        <w:tab/>
        <w:tab/>
        <w:tab/>
        <w:tab/>
        <w:tab/>
        <w:tab/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Część III B, FP</w:t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NIEPOWIĄZANIU Z ZAMAWIAJACYM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 sprawy: OA.261.3.23.2021.AA</w:t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right="566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 – …………………………………………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right="566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032"/>
      <w:gridCol w:w="3544"/>
    </w:tblGrid>
    <w:tr>
      <w:trPr/>
      <w:tc>
        <w:tcPr>
          <w:tcW w:w="2736" w:type="dxa"/>
          <w:tcBorders/>
        </w:tcPr>
        <w:p>
          <w:pPr>
            <w:pStyle w:val="Header"/>
            <w:snapToGrid w:val="false"/>
            <w:ind w:left="856" w:hanging="0"/>
            <w:rPr/>
          </w:pPr>
          <w:r>
            <w:rPr/>
          </w:r>
        </w:p>
      </w:tc>
      <w:tc>
        <w:tcPr>
          <w:tcW w:w="5032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ind w:right="459" w:firstLine="568"/>
            <w:rPr/>
          </w:pPr>
          <w:r>
            <w:rPr/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blag.praca.gov.pl" TargetMode="External"/><Relationship Id="rId3" Type="http://schemas.openxmlformats.org/officeDocument/2006/relationships/hyperlink" Target="mailto:andrearczyk@elblag.praca.gov.pl" TargetMode="External"/><Relationship Id="rId4" Type="http://schemas.openxmlformats.org/officeDocument/2006/relationships/hyperlink" Target="mailto:olel@praca.gov.pl" TargetMode="External"/><Relationship Id="rId5" Type="http://schemas.openxmlformats.org/officeDocument/2006/relationships/hyperlink" Target="mailto:andrearczyk@praca.elblag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2:00Z</dcterms:created>
  <dc:creator>Daniel</dc:creator>
  <dc:description/>
  <cp:keywords/>
  <dc:language>en-US</dc:language>
  <cp:lastModifiedBy>Anna Andrearczyk</cp:lastModifiedBy>
  <cp:lastPrinted>2020-02-20T08:27:00Z</cp:lastPrinted>
  <dcterms:modified xsi:type="dcterms:W3CDTF">2021-04-07T09:38:00Z</dcterms:modified>
  <cp:revision>5</cp:revision>
  <dc:subject/>
  <dc:title>Olsztyn, dn</dc:title>
</cp:coreProperties>
</file>