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07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55/2017/PUP Elbląg) Zapytanie ofertowe na przeprowadzenie szkolenia pn. „Spawanie met. TIG, MIG, MAG” 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pawanie met. TIG, MIG, MAG” 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/sierpień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07.06.2017-14.06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14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308957297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011072743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6-07T13:08:00Z</cp:lastPrinted>
  <dcterms:modified xsi:type="dcterms:W3CDTF">2017-06-07T11:17:00Z</dcterms:modified>
  <cp:revision>71</cp:revision>
  <dc:subject/>
  <dc:title/>
</cp:coreProperties>
</file>