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2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9/2017/PUP Elbląg) Zapytanie ofertowe na przeprowadzenie szkolenia pn. „Prawo jazdy kat. D (z kat. C) i szkolenie okresowe kierowców wykonujących przewóz drogow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D (z kat. C) i szkolenie okresowe kierowców wykonujących przewóz drogowy”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2.06.2017-29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9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0927908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3724253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22T05:35:00Z</dcterms:modified>
  <cp:revision>77</cp:revision>
  <dc:subject/>
  <dc:title/>
</cp:coreProperties>
</file>