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wózka widłowego z obsługą i wymianą butli gazowej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60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098440161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63972696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22T05:37:00Z</dcterms:modified>
  <cp:revision>72</cp:revision>
  <dc:subject/>
  <dc:title/>
</cp:coreProperties>
</file>