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2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0/2017/PUP Elbląg) Zapytanie ofertowe na przeprowadzenie szkolenia pn. „Operator wózka widłowego z obsługą i wymianą butli gazowej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widłowego z obsługą i wymianą butli gazowej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6.2017-29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9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9725270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9840630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2T05:36:00Z</dcterms:modified>
  <cp:revision>78</cp:revision>
  <dc:subject/>
  <dc:title/>
</cp:coreProperties>
</file>