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wózka jezdniowego z obsługą i wymianą butli gazowej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61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02217998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2537903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22T05:39:00Z</dcterms:modified>
  <cp:revision>74</cp:revision>
  <dc:subject/>
  <dc:title/>
</cp:coreProperties>
</file>