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Elbląg, 22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 w:val="32"/>
          <w:szCs w:val="32"/>
        </w:rPr>
        <w:t>(61/2017/PUP Elbląg) Zapytanie ofertowe na przeprowadzenie szkolenia pn. „Operator wózka jezdniowego z obsługą i wymianą butli gazowej”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NAZWA KIERUNKU SZKOLENIA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Operator wózka jezdniowego z obsługą i wymianą butli gazowej” z egzaminem państwowym</w:t>
      </w:r>
    </w:p>
    <w:p>
      <w:pPr>
        <w:pStyle w:val="Normal"/>
        <w:spacing w:before="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Czerwiec/sierpień 201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od 22.06.2017-29.06.2017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. Propozycje ofert można przesłać na adres urzędu lub e-mail do 29.06.2017 r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maj@elblag.up.gov.pl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OLE_LINK1"/>
                                <w:bookmarkStart w:id="6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6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406537601" r:id="rId3"/>
                                  </w:object>
                                </w:r>
                                <w:bookmarkEnd w:id="5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OLE_LINK1"/>
                          <w:bookmarkStart w:id="13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3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557207232" r:id="rId8"/>
                            </w:object>
                          </w:r>
                          <w:bookmarkEnd w:id="12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u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7-06-07T13:08:00Z</cp:lastPrinted>
  <dcterms:modified xsi:type="dcterms:W3CDTF">2017-06-22T05:37:00Z</dcterms:modified>
  <cp:revision>79</cp:revision>
  <dc:subject/>
  <dc:title/>
</cp:coreProperties>
</file>