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31.01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/2018/Filia Pasłęk) Zapytanie ofertowe  na przeprowadzenie szkolenia pn. „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Luty- kwiecień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31.01.2018-07.02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7.02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1-30T10:11:00Z</cp:lastPrinted>
  <dcterms:modified xsi:type="dcterms:W3CDTF">2018-01-30T09:11:00Z</dcterms:modified>
  <cp:revision>9</cp:revision>
  <dc:subject/>
  <dc:title/>
</cp:coreProperties>
</file>