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jezdniowego z bezpieczną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63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54968812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65825167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27T12:08:00Z</dcterms:modified>
  <cp:revision>76</cp:revision>
  <dc:subject/>
  <dc:title/>
</cp:coreProperties>
</file>