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12.04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20/2017/PUP Elbląg) Zapytanie ofertowe na przeprowadzenie szkolenia pn. „Prawo jazdy kat. C, CE oraz kwalifikacja wstępna przyspieszona – przewóz rzeczy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rawo jazdy kat. C, CE oraz kwalifikacja wstępna przyspieszona – przewóz rzeczy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kwiecień-czerw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13.04.2017-19.04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9.04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551785186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94576505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2-16T08:10:00Z</cp:lastPrinted>
  <dcterms:modified xsi:type="dcterms:W3CDTF">2017-04-12T12:01:00Z</dcterms:modified>
  <cp:revision>27</cp:revision>
  <dc:subject/>
  <dc:title/>
</cp:coreProperties>
</file>