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2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(23/2017/PUP Elbląg) Zapytanie ofertowe na przeprowadzenie szkolenia pn. „Prawo jazdy kat. C, CE, kwalifikacja wstępna przyspieszona – przewóz rzeczy” </w:t>
        <w:br/>
        <w:t>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. C, CE, kwalifikacja wstępna przyspieszona – przewóz rzecz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Maj-czerw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2.05.2017-19.05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9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930461436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28890921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2-16T08:10:00Z</cp:lastPrinted>
  <dcterms:modified xsi:type="dcterms:W3CDTF">2017-05-12T08:23:00Z</dcterms:modified>
  <cp:revision>30</cp:revision>
  <dc:subject/>
  <dc:title/>
</cp:coreProperties>
</file>