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4.09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1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wózka widłowego z egzaminem UDT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a widłowego z egzaminem UDT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4.09.2019-11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1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3T13:33:00Z</cp:lastPrinted>
  <dcterms:modified xsi:type="dcterms:W3CDTF">2019-09-03T11:34:00Z</dcterms:modified>
  <cp:revision>43</cp:revision>
  <dc:subject/>
  <dc:title/>
</cp:coreProperties>
</file>