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owiatowy Urząd Pracy w Elblągu Filia w Pasłęku zaprasza do złożenia propozycji cenowej dotyczącej szkolenia pn Operator wózka widłowego z egzaminem UDT </w:t>
      </w:r>
      <w:r>
        <w:rPr>
          <w:rFonts w:cs="Times New Roman" w:ascii="Times New Roman" w:hAnsi="Times New Roman"/>
          <w:b/>
          <w:u w:val="single"/>
        </w:rPr>
        <w:t xml:space="preserve">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   ……………………………………………                                                                 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do zapytania nr 21/2019/Filia Pasłę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koszt ubezpieczenia od następstw nieszczęśliwych wypadków …………………………………….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6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9-09-03T13:32:00Z</cp:lastPrinted>
  <dcterms:modified xsi:type="dcterms:W3CDTF">2019-09-03T11:32:00Z</dcterms:modified>
  <cp:revision>37</cp:revision>
  <dc:subject/>
  <dc:title/>
</cp:coreProperties>
</file>