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1.02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Zapytanie ofertowe (dot. PUP Filia w Pasłęku) na przeprowadzenie szkolenia pn. „Prawo jazdy kategorii C, E-C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E-C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-Kwiecień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1.02.2017-08.02.2017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08.02.2017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151539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9668581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2-01T08:04:00Z</cp:lastPrinted>
  <dcterms:modified xsi:type="dcterms:W3CDTF">2017-02-01T07:05:00Z</dcterms:modified>
  <cp:revision>21</cp:revision>
  <dc:subject/>
  <dc:title/>
</cp:coreProperties>
</file>