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10.09.2019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22/2019/Filia Pasłęk) Zapytanie ofertowe  na przeprowadzenie szkolenia pn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erator wózka widłowego z egzaminem UDT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perator wózka widłowego z egzaminem UDT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 /grudzień  2019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10.09.2019-17.09.2019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17.09.2019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l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9-09T10:28:00Z</cp:lastPrinted>
  <dcterms:modified xsi:type="dcterms:W3CDTF">2019-09-09T08:28:00Z</dcterms:modified>
  <cp:revision>44</cp:revision>
  <dc:subject/>
  <dc:title/>
</cp:coreProperties>
</file>