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06.02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na przeprowadzenie szkolenia pn. „Prawo jazdy kat. C+E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. C+E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6.02.2017-13.02.2017 do godz. 10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 , liczbę godzin (teoretycznych i praktycznych), koszt szkolenia, koszt osobogodziny, koszt egzaminu. Propozycje ofert można przesłać na adres urzędu lub e-mail do 13.02.2017 r. do godz. 10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0797682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6134547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7-07T08:20:00Z</cp:lastPrinted>
  <dcterms:modified xsi:type="dcterms:W3CDTF">2017-02-06T07:10:00Z</dcterms:modified>
  <cp:revision>3</cp:revision>
  <dc:subject/>
  <dc:title/>
</cp:coreProperties>
</file>