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/2017/PUP Elbląg) Zapytanie Ofertowe na przeprowadzenie szkolenia pn. „ABC przedsiębiorczości” dla 130 osób bezrobotnych zarejestrowanych w Powiatowym Urzędzie Pracy w Elblągu oraz w Filii PUP w Pasłę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Elblągu zaprasza Instytucje Szkoleniowe do składania ofert cenowych na szkolenie w zakres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KIERUNKU SZKOLENIA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przedsiębiorczości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WOLNYCH MIEJSC SZKOLENIOWYCH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ŁEM – 130 (grupy do 10 osób) bezrobotnych zarejestrowanych w Powiatowym Urzędzie Pracy </w:t>
        <w:br/>
        <w:t>w Elblągu oraz w Filii w Pasłęk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OŚĆ GODZIN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– 30h/ 1 osobę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ZAKRES SZKOLENIA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obejmuje zagadnienia związane z podejmowaniem i prowadzeniem działalności gospodarczej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SZKOL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ZEC-GRUDZIEŃ 2017 r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REALIZACJI USŁUG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asto Elbląg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ŁADANIA PROPOZYCJI CENOWYCH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 22.02.2017 r. do 01.03.2017 r. do </w:t>
      </w:r>
      <w:r>
        <w:rPr>
          <w:rFonts w:cs="Times New Roman" w:ascii="Times New Roman" w:hAnsi="Times New Roman"/>
          <w:b/>
        </w:rPr>
        <w:t>godz. 9.00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O FINANSOW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ługa szkoleniowa finansowana będzie ze środków Funduszu Prac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CE I SPOSÓB SKŁADANIA OFER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kretariat Powiatowego Urzędu Pracy w Elblągu, ul. Saperów 24, 82-300 Elbląg, piętro I, pokój 10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/w informacji należy udzielić na formularzu (w zamkniętej kopercie z dopiskiem: </w:t>
      </w:r>
      <w:r>
        <w:rPr>
          <w:rFonts w:cs="Times New Roman" w:ascii="Times New Roman" w:hAnsi="Times New Roman"/>
          <w:b/>
        </w:rPr>
        <w:t>(6/2017/PUP Elblą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ta na przeprowadzenie szkolenia pn. „ABC przedsiębiorczości”</w:t>
      </w:r>
      <w:r>
        <w:rPr>
          <w:rFonts w:cs="Times New Roman" w:ascii="Times New Roman" w:hAnsi="Times New Roman"/>
        </w:rPr>
        <w:t>) stanowiącym załącznik nr 1 do niniejszego zapytania  ofertow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góry serdecznie dziękujemy za zainteresow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865695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9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5:00Z</dcterms:created>
  <dc:creator>Daniel</dc:creator>
  <dc:description/>
  <cp:keywords/>
  <dc:language>en-US</dc:language>
  <cp:lastModifiedBy>Adriana Maj</cp:lastModifiedBy>
  <cp:lastPrinted>2017-02-21T13:13:00Z</cp:lastPrinted>
  <dcterms:modified xsi:type="dcterms:W3CDTF">2017-02-21T12:14:00Z</dcterms:modified>
  <cp:revision>11</cp:revision>
  <dc:subject/>
  <dc:title>Olsztyn, dn</dc:title>
</cp:coreProperties>
</file>