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>„Kadry i płace” z egzaminem państwowym dla 1 osoby bezrobotn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57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9 poz. 1482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12T08:20:00Z</dcterms:modified>
  <cp:revision>41</cp:revision>
  <dc:subject/>
  <dc:title/>
</cp:coreProperties>
</file>