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 xml:space="preserve">„Kurs kierowców przewożących towary niebezpieczne (ADR) podstawowy oraz specjalistyczny w zakresie przewozu towarów </w:t>
        <w:br/>
        <w:t>w cysternach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7719342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9126090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3-30T10:44:00Z</dcterms:modified>
  <cp:revision>21</cp:revision>
  <dc:subject/>
  <dc:title/>
</cp:coreProperties>
</file>