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u w:val="single"/>
        </w:rPr>
        <w:t xml:space="preserve">Prawo jazdy kategorii C, CE  i kwalifikacja wstępna przyspieszona-przewóz rzeczy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3715319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7926689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7-02-27T11:25:00Z</cp:lastPrinted>
  <dcterms:modified xsi:type="dcterms:W3CDTF">2017-02-27T10:25:00Z</dcterms:modified>
  <cp:revision>22</cp:revision>
  <dc:subject/>
  <dc:title/>
</cp:coreProperties>
</file>